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全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月高等教育自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《医学心理学》试卷真题，由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云南自考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整理，供考生参考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年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科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《医学心理学》试卷真题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、单项选择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在每小题列出的备选项中只有一项是符合题目要求的，请将其选出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不是医学心理学基本观点的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身统一的观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体对社会影响的观点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认知评价的观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主动适应与调节的观点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不是大脑左半球优势功能的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逻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语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绘画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从亮处进入暗室的人，一开始感到漆黑一片，但一段时间之后就能逐渐看清室内的东西，这个过程体现的是感觉的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感受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适应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选择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发展性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关于幻觉的描述，正确的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体的知觉体验真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体的感觉体验不真实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体的知觉体验虚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体的感觉体验虚幻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们在看到火柴时，通常只想到它可以用来点火，而忽略了它其它的用途。这种心理因素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定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功能固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负迁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正迁移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不是创造力特点的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变通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独特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复杂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流畅性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不是情感特点的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稳定持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反映本质内容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带有情境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类特有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是关于情绪情感与工作效率关系的描述，错误的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单的工作因情绪压力而降低工作效率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复杂的工作因情绪压力而降低工作效率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情绪稳定的人比焦虑的人有更好的学习成绩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适度紧张的情绪有利于工作效率的发挥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.&amp;ldquo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百个孩子有一百首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&amp;rdquo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描述的是人格的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整体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稳定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独特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社会性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除病理学、统计学等学科视角外，研究心理健康的视角还包括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结构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差异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文化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理论学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关于老年人心理发展问题中，不属于常见问题的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适应退休生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老年人的性生活不和谐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主观健康评价过高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死亡的恐惧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关于心理应激的描述中，正确的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理应激对健康有积极的影响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理应激对健康有消极的影响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理应激对健康既没有积极影响，也没有消极影响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理应激既对健康有积极影响，又有消极影响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除情绪因素、人格因素外，影响心身疾病的心理社会因素还包括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社会环境因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理疾病因素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生物化学因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家庭教养因素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冠心病的危险因素中，和心理社会因素有关的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高血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肥胖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生活方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血脂异常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理学家对梵高的《向日葵》画作进行了分析，以推断梵高当时的精神状态，这属于心理评估方法中的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调查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观察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作品分析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理测验法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将人格分为内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外倾、神经质和精神质三个维度的人格测试量表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明尼苏达多项人格调査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艾森克人格问卷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卡特尔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项人格因素问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主题统觉测验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幼儿园里，老师通过奖励小朋友大红花来鼓励她继续遵守上课纪律，持该理论观点的学派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精神分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行为主义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本主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认知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病人向医生陈述自己的病情时，这个病人就是人际沟通过程中的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信息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信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通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信息接收者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.—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临终患者召集了自己最亲近的家属，平和地安排自己的身后事，这说明该患者处于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否认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愤怒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接受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妥协期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、填空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感觉的时间特性主要表现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情绪的认知理论中，认为情绪的产生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和认知因素协同活动的结果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理学家将动机冲突归为三种基本类型，它们分别是双趋冲突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中年人心理发展中的常见问题主要包括：反应速度和记忆能力下降、渴望健康与追求成就的矛盾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理应激可能引起的不良情绪反应包括恐惧与愤怒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根据心身疾病的治疗原则，对干心身疾病的治疗理应包括适应环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理咨询的手段包括领悟、强化自我控制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心理治疗过程中，治疗师不替来访者作决定，在和同行学术交流时隐去来访者真实身份相关的信息，这体现了心理治疗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原则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原则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患者常见的心理状态包括焦虑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、名词解释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遗忘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音乐疗法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胎教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社会性应激源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3.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型行为类型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理护理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四、简答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要四答知觉的选择性与恒常性，并各举一实例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何为有意想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要回答有意想象的分类及相关概念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人格形成的决定因素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五、论述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托马斯和切斯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5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发起的气质研究，选取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名儿童，从出生后几个月起就定期对他们进行研究，一直持续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。根据研究涉及的时间分类，该研究属于何种医学心理学研究方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此基础上请进一步阐述医学心理学的研究方法及适用范围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张老师正在实施一个与记忆有关的心理测验，要求被试先听张老师一次性念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无规律的词语，然后让被试立刻回忆，记录下被试回忆出来的词汇数量。张老师是广东人，说话带广东口音，读到第二个词的时候，被试打断他说没听清词语，要求重复，张老师又重复了几次确保被试听明白了。为了和被试建立良好的关系，张老师提示被试可以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词分类记忆，被试非常感激。被试昨天晚上通宵打游戏，测试时犯困，但他经常参加类似的记忆测验，经验很丰富，所以最后的成绩还不错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请问：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述测验误差的来源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上实验过程中，哪些方面可能会造成测验误差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患者方先生因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高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到医院求医，适逢看病高峰，医生在简单询问病情后，就开了药方，叮嘱方先生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管住嘴，迈开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加强运动，不要吃宵夜，并给了方先生一张不能吃的食品清单。方先生见医生年轻，心里有点不放心，有心想多问几句，但下一位病人已经进来了，方先生无奈只好不满地离去。冋家一搜百度，对照着医生的禁吃食品清单，方先生觉得医生有点小题大做，开那么多药有提成嫌疑，吃药也就有一搭没一搭的。至于宵夜和运动，方先生应酬很多，基本也就不能执行医嘱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月以后复查，相关指标不降反升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请问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什么叫遵医行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结合上述例子，试述遵医行为受到了哪些因素影响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6"/>
        <w:keepNext w:val="false"/>
        <w:keepLines w:val="false"/>
        <w:widowControl/>
        <w:spacing w:before="28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zikao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1:00Z</dcterms:created>
  <dc:creator>godhead</dc:creator>
  <dc:description/>
  <dc:language>en-US</dc:language>
  <cp:lastModifiedBy>Administrator</cp:lastModifiedBy>
  <cp:lastPrinted>2018-10-18T16:43:00Z</cp:lastPrinted>
  <dcterms:modified xsi:type="dcterms:W3CDTF">2019-03-28T03:36:43Z</dcterms:modified>
  <cp:revision>5</cp:revision>
  <dc:subject/>
  <dc:title>云南省高等教育自学考试本科毕业生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