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全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月高等教育自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《法律文书写作》试卷真题，由</w:t>
      </w:r>
      <w:hyperlink r:id="rId2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spacing w:val="0"/>
            <w:sz w:val="18"/>
            <w:szCs w:val="18"/>
          </w:rPr>
          <w:t>云南自考网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整理，供考生参考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题年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题科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《法律文书写作》试卷真题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、单项选择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在每小题列出的备选项中只有一项是最符合题目要求的，请将其选出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人民法院第一审刑事判决书的案号应写为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 (20××) 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刑初字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号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 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刑初字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20××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号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 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20××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初字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号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号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20××) 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刑初字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人民检察院经侦查或审查确认被告人的行为构成犯罪，依法应将其交付审判，向人民法院提起公诉时制作的法律文书是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起诉意见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起诉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公诉意见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起诉状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民事调解书的正文部分，应写明当事人的诉讼请求和案件事实、调解结果、法院对协议内容的确认，以及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调解协议的效力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调解协议生效的时间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诉讼费用的负担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当事人申请再审的权利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人民检察院公诉意见书的正文部分，应写明出庭任务、法律依据、具体意见，以及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理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证据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事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结论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97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，在湖北云梦县出土了大量记载秦法律令的竹简，被称为《秦墓竹简》。其中，与法律文书直接相关是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封诊式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春秋决狱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甲乙判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折狱新语》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普通程序适用的第一审民事判决书事实部分主要包括：原告起诉的诉讼请求、事实和理由，被告答辩的事实和理由，人民法院认定的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证据和理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证据和事实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事实和请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事实和理由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行政处罚决定书的正文部分，应当写明违法事实和证据、行政处罚的种类和依据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行政处罚的履行方式和期限，以及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履行地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行政处罚机关的名称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救济途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作出处罚决定的日期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人民法院第二审行政判决书的尾部，应写明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当事人基本情况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证据的来源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开庭审理的过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判决的效力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清末宣统年间，吸收国外法律文书的经验，对刑事、民事判决书的结构内容作了统一规定的是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莆阳谳牍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名公书判清明集》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考试法官必要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清朝名吏判牍选》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行政机关制作的行政复议受理通知书属于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填空式文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表格式文书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叙述式文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笔录式文书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人民法院行政赔偿调解书的尾部应写明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本调解书经人民法院制作后，即具有法律效力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本调解书经双方当事人签收后，即具有法律效力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本调解书具有法律效力，双方当事人不得拒绝签收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本调解书具有法律效力，双方当事人不得反悔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按照证词格式的不同，公证书可以分为要素式公证书与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定式公证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国内公证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涉外公证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不定式公证书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审判长宣布休庭后，合议庭根据己经查明的事实、证据和相关法律规定，对案件进行评议时所作出的文字记载是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讯问笔录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法庭审理笔录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询问笔录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合议庭评议笔录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人民法院在民事诉讼过程中，对程序问题进行处理时，依法制作的法律文书是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民事判决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民事决定书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民事调解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民事裁定书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监狱在年终对罪犯进行评审、鉴定时制作的法律文书是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罪犯奖惩审批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罪犯入监登记表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罪犯评审鉴定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罪犯出监鉴定表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二、简答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简述叙写法律文书案件事实的基本要求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人民法院制作的刑事裁定书和刑事判决书有哪些区别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三、写作主题：本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根据下列案情材料，拟写一份公安机关起诉意见书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日下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时许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市公安局接到市民李小兰的报案，李小兰称自己的女儿田晓梅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 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市第二人民医院被女婿王猛杀害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   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市公安局接到报案后，指派民警赶赴案发现场将犯罪嫌疑人王猛抓获并拘留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日，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市人民检察院批准将王猛逮捕。王猛现羁押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 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市公安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   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看守所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具体案情如下：王猛与田晓梅系夫妻，二人是大学同学，曾就读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大学。毕业后，王猛与田晓梅结婚，婚后生有一子一女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日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时许，田晓梅由于脑血管畸形引发血管破裂，在家中突然昏倒。王猛和李小兰迅速将田晓梅送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市第二人民医院，经抢救田晓梅恢复心跳和血压，但失去意识，不能自主呼吸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只能靠呼吸机维持生命，一直处于重度昏迷状态。次日凌晨，田晓梅被转至重症监护室观察治疗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日上午，王猛在田晓梅开喉手术治疗单上签署了家属同意意见，并向医院交付了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万元的住院押金。当日下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时许，王猛趁探视病人之机进入重症监护室，当着李小兰的面强行拔掉田晓梅的呼吸管、输液管、血压监测仪等，并阻止医护人员抢救。至下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时许，田晓梅因呼吸衰竭死亡。王猛被刑事拘留后，对犯罪事实供认不讳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市公安局对案件侦查终结后认为，犯罪嫌疑人王猛属心智健全的成年人，具有一定的法律常识，明知拔掉呼吸管等会导致田晓梅死亡的法律后果，仍然实施上述行为，并阻挠医护人员的救治。犯罪嫌疑人王猛故意非法剥夺他人生命，其行为触犯了《中华人民共和国刑法》第二百三十二条之规定，涉嫌故意杀人罪。根据《中华人民共和国刑事诉讼法》第一百六十条之规定，将此案移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市人民检察院审查起诉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认定上述事实的证据如下：田晓梅死亡鉴定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医院的监控录像，证实王猛拔掉田晓梅身上的呼吸管、输液管、血压监测仪等医疗设备的事实。同时证实王猛与医生在此期间争执的事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医生和护士的证人证言，证明王猛拔掉田晓梅身上的呼吸管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输液管、血压监测仪等医疗设备，并阻止医护人员救治的事实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王猛的基本情况：王猛，男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9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日出生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市人，身份证号码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×……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汉族，大学文化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公司经理，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号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曰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市公安局制作了案号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诉字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[20××]××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起诉意见书，将案件移送检察机关。同时，随案移送本案卷宗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卷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页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;  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随案移交物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件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附：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中华人民共和国刑法》第二百三十二条规定：故意杀人的，处死刑、无期徒刑或者十年以上有期徒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情节较轻的，处三年以上十年以下有期徒刑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中华人民共和国刑事诉讼法》第一百六十条规定：公安机关侦査终结的案件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,  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应当做到犯罪事实清楚，证据确实、充分，并且写出起诉意见书，连同案卷材料、证据一并移送同级人民检察院审査决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同时将案件移送情况告知犯罪嫌疑人及其辩护律师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四、写作辅题：本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根据下列案情材料，拟写一份先予执行申请书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张成名大学毕业后，一直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公司工作，每月收入颇丰。张成名的父母张战胜、李晓农在老家务农。张成名刚参加工作的时候，逢年过节不时地回老家看望父母。但自结婚生子后，回老家看望父母的次数越来越少，以至于近年来张成名既不回家探望父母，也不给父母任何生活费用。起初，张战胜和李晓农夫妻二人还能依靠自己的劳动维持生计，随着年龄越来越大，疾病缠身，逐渐失去劳动能力，导致生活难以维持。万般无奈，二位老人只有向张成名求助。张成名不但置之不理，反而训斥、谩骂老人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为此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日，张战胜和李晓农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区人民法院提起诉讼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,  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请求法院判决张成名履行贍养义务，每月给付赡养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区人民法院受理案件后，立即对案件进行审理。在审理过程中，张战胜和李晓农因无力维持正常生活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向法院提出先予执行申请，请求法院裁定张成名先行给付赡养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当事人的基本情况：张战胜，男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9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日出生，汉族，农民，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××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县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号。李晓农，女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9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日出生，汉族，农民，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××  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县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号。张成名，男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9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日出生，汉族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公司部门经理，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号。联系方式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36×××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附：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中华人民共和国民事诉讼法》第一百零六条规定：人民法院对下列案件，根据当事人的申请，可以裁定先予执行：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追索赡养费、扶养费、抚育费、抚恤金、医疗费用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追索劳动报酬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因情况紧急需要先予执行的。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《中华人民共和国民事诉讼法》第一百零七条第一款规定：人民法院裁定先予执行的，应当符合下列条件：</w:t>
      </w:r>
    </w:p>
    <w:p>
      <w:pPr>
        <w:pStyle w:val="Style16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当事人之间权利义务关系明确，不先予执行将严重影响申请人的生活或者生产经营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6"/>
        <w:keepNext w:val="false"/>
        <w:keepLines w:val="false"/>
        <w:widowControl/>
        <w:spacing w:before="280" w:after="24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被申请人有履行能力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zikao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1:00Z</dcterms:created>
  <dc:creator>godhead</dc:creator>
  <dc:description/>
  <dc:language>en-US</dc:language>
  <cp:lastModifiedBy>Administrator</cp:lastModifiedBy>
  <cp:lastPrinted>2018-10-18T16:43:00Z</cp:lastPrinted>
  <dcterms:modified xsi:type="dcterms:W3CDTF">2019-03-28T03:28:18Z</dcterms:modified>
  <cp:revision>5</cp:revision>
  <dc:subject/>
  <dc:title>云南省高等教育自学考试本科毕业生授予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