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保险法》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保险法》试卷真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分。在每小题列出的备选项中只有一项是最符合题目要求的，请将其选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保险要约可以撤销的情形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要约人默示保险要约不可撤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险要约人确定了保险承诺期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受保险要约人有理由认为保险要约是不可撤销的并已为履行合同作了准备</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保险要约人明示保险要约不可撤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危害事件发生后，采用一定方法力求使损失程度有所降低的危险处理方法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抑制危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集合危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中和危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自留危險</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假如有对</w:t>
      </w:r>
      <w:r>
        <w:rPr>
          <w:rFonts w:cs="Arial" w:ascii="Arial" w:hAnsi="Arial"/>
          <w:b w:val="false"/>
          <w:i w:val="false"/>
          <w:caps w:val="false"/>
          <w:smallCaps w:val="false"/>
          <w:color w:val="222222"/>
          <w:spacing w:val="0"/>
          <w:sz w:val="18"/>
          <w:szCs w:val="18"/>
        </w:rPr>
        <w:t>2019</w:t>
      </w:r>
      <w:r>
        <w:rPr>
          <w:rFonts w:ascii="Arial" w:hAnsi="Arial" w:cs="Arial"/>
          <w:b w:val="false"/>
          <w:i w:val="false"/>
          <w:caps w:val="false"/>
          <w:smallCaps w:val="false"/>
          <w:color w:val="222222"/>
          <w:spacing w:val="0"/>
          <w:sz w:val="18"/>
          <w:szCs w:val="18"/>
        </w:rPr>
        <w:t>年我国西南五省百年来未遇旱灾呈现持续多年的发展趋势的预测，经营农业保险的保险公司至少对于西南五省的农作物、水产养殖和林木业的保险积极性肯定会降低，甚至不排除撤出业务的可能性。这说明保险具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危险依赖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危险选择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行为营利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分担社会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下列属于保险特别法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合同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险监管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保险组织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简易人身保险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下列关于保险合同的格式性的说法，不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内容具有事先确定性和不变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格式性使保险合同缔约具有高效性和低成本的特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格式性使保险合同在订立过程中缺乏协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保险合同的格式性可以通过合同双方在履行合同过程中相互协商加以克服</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下列关于被保险人同意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被保险人同意是所有人身保险合同成立的要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被保险人同意是以死亡为给付保险金条件的保险合同生效要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被保险人的同意仅指事前的允许而非指事后的承认</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死亡为给付条件的人身保险合同的订立、转让须经被保险人同意，而指定变更受益人无需被保险人同意</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保险合同当事人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人与投保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险人与被保险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被保险人与受益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保险代理人与被保险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下列将导致保险合同部分无效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人未就免除责任条款进行合理提示和明确说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人身保险合同的投保人对被保险人无保险利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保人为无民事行为能力人投保以死亡为给付条件的人身保险合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保险事故发生时被保险人对保险标的本保险利益的财产保险合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甲乙于</w:t>
      </w:r>
      <w:r>
        <w:rPr>
          <w:rFonts w:cs="Arial" w:ascii="Arial" w:hAnsi="Arial"/>
          <w:b w:val="false"/>
          <w:i w:val="false"/>
          <w:caps w:val="false"/>
          <w:smallCaps w:val="false"/>
          <w:color w:val="222222"/>
          <w:spacing w:val="0"/>
          <w:sz w:val="18"/>
          <w:szCs w:val="18"/>
        </w:rPr>
        <w:t>2017</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日订立财产保险合同，双方在合同中约定，投保人交纳保险费时，合同始生效力。若甲于</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日交付了保险费，而该保险财产在</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日发生了保险事故。下列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合同生效时间与成立时间同，即</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曰</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合同成立即为生效，甲</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日交付保险费是履行财产保险合同的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该合同是附生效条件的合同，乙必须对保险事故给付保险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保险合同生效时间为</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日，乙必须对</w:t>
      </w: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日的事故承担赔偿责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下列关于人寿保险合同的转让，不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法定原因为保险公司依法破产或者依法被撤销</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受让人可以是经营非人寿保险业务的保险务司</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转让对象包括人寿保险合同及据该合同而提取的准备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受让人的接旻包括自愿接受和强制接受</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下列关于保险合同中止必须具备的条件，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合同效力中止适用于财产保险合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投保人采用一次性清偿而非分期交付方式履行突付保险费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保人自保险人催告之日起超过</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天未交付当期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投保人超过约定交付期限</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天未履行交付保险费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下列不能成为人寿保险合间复效条件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人提出复效请求</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投保人在保险合同效力中止后</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年内提出复效请求</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保人补交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被保险人的年龄应当满足保险人的要求</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火灾保险合同无特殊约定的情况下，下列属于火灾保险合同承保的财产范围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珠宝</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货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电脑资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房屋</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下列关于农业保险合同的特点，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被保险人的开放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可以采用实物填补和金钱填补并举的方式履行保险给付义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保险价值具有恒定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低额承保方式经营</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下列保险人须承担保险责任的情况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产品缺陷造成他人财产的损失</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被保险人违法行为造成的损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政府封闭工程引起的损害</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被保险人故意行为造成的损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在产品责任保险合同中，保险人可以免除的责任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因地震引起的房屋损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因产品责任问题造成的精神损害赔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解决产品质量问题而支付的必要合理费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被保险人控制的财产造成的损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下列关于信用保险合同与保证保险合同的关系，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投保人与实际受益人相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承保的危险相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保险标的均为无形的信用利益</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主体范围相同</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下列关于海上船舶保险合同特征，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正常风浪引起船舶的自然耗损在船舶保险责任范围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所承保风险虽相对集中但损失金额不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主要以承保船舶水上风险为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船舶保险的保单随船舶的转让而转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下列关于年金保险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证收入是年金保险的主要目的</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年金保险以生存保险为限</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按被保险人分类为个人年金、联合及生存者年金和联合年金</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团体年金主要用于退休后的生活补助，不具有福利性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下列属于风险保障型人寿保险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年金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分红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资连结型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万能人寿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下列属于意外伤害保险合同的特约保险保意外伤害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被保险人从事登山体育活动中遭受的意外伤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被保险人喝酒过量后发生的意外伤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被保险人在殴打中所遭受的意外伤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被保险人在拒捕中所遭受的意外伤害</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下列关于健康保险合同的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健康保险与疾病保险相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健康保险的期限较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保险金给付具有惩罚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合同条款呈现出复杂性</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下列属于特种医疗保险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普通医疗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补充医疗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处方药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住院津贴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下列关于保险公司解散的法律后果，说法正确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对外代表公司的职权仍由公司原来的代表机关行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董事会和监事会在必要时行使法律或章程规定的职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保险公司与股东的法律关系不复存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公司可以进行财产处理事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下列属于保险危险防范监管的是</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资金运用监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偿付能力监管</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合同内容监管</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再保险制度</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保险法》规定的保险合同军爷事由包括</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承保危险不存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权利人对保险标的不具有保险利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投保人为无民事行为能力人投保以死亡为给付保险金条件的人身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以被保险人死亡为给付保险金条件的合同，未经被保险人同意的保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投保人延期支付保险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下列关于受益人指定权行使的说法，正确的是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指定权的行使是一种双方行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指定受益人的行为是要式行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受益人的指定权既可以在合同订立时也可在合同成立后行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指定受益人时必须说明被保险人与受益人的关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当被保险人为无民事行为能力人时，受益人指定权应由被保险人的监护人行使</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根据法律规定，保险人可以解除合同的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保险标的部分损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投保人申报的被保险人年龄不真实</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保险标的危险程度显著增加</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受益人故意制造保险事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投保人未按约定维护保险标的的安全</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法律设置规则调整重复保险的目的在于</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防止超额保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避免不当得利</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控制道德危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增强安全保障</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最大程度保护被保险人利益</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下列情形会导致人身保险合同的保险金受益权归复的有</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没有指定受益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受益人指定不明无法确定</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受益人先于被保险人死亡没有其他受益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因受益人的过失导致保险事故发生</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受益人放弃受益权而没有其他受益人</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简答题：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简述保险合同为非要式合同的理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筒述危险显著增加通知义务的积极构成要件。</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简述雇主责任保险合同的保险责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简述人寿保险合同的法定除外责任。</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简述保险偿付能力监管的内容。</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论述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论述财产保险合同的概念及区别于人身保险合同的特征。</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案例分析题：本大题共</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分。</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曰，甲公司在乙人财保险公司为其林木投保森林火灾保险，乙分别出具三份保单保单编号为</w:t>
      </w:r>
      <w:r>
        <w:rPr>
          <w:rFonts w:cs="Arial" w:ascii="Arial" w:hAnsi="Arial"/>
          <w:b w:val="false"/>
          <w:i w:val="false"/>
          <w:caps w:val="false"/>
          <w:smallCaps w:val="false"/>
          <w:color w:val="222222"/>
          <w:spacing w:val="0"/>
          <w:sz w:val="18"/>
          <w:szCs w:val="18"/>
        </w:rPr>
        <w:t>PMPP007</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MMP008</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PMMP009</w:t>
      </w:r>
      <w:r>
        <w:rPr>
          <w:rFonts w:ascii="Arial" w:hAnsi="Arial" w:cs="Arial"/>
          <w:b w:val="false"/>
          <w:i w:val="false"/>
          <w:caps w:val="false"/>
          <w:smallCaps w:val="false"/>
          <w:color w:val="222222"/>
          <w:spacing w:val="0"/>
          <w:sz w:val="18"/>
          <w:szCs w:val="18"/>
        </w:rPr>
        <w:t>，保险年限一年</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1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日至</w:t>
      </w:r>
      <w:r>
        <w:rPr>
          <w:rFonts w:cs="Arial" w:ascii="Arial" w:hAnsi="Arial"/>
          <w:b w:val="false"/>
          <w:i w:val="false"/>
          <w:caps w:val="false"/>
          <w:smallCaps w:val="false"/>
          <w:color w:val="222222"/>
          <w:spacing w:val="0"/>
          <w:sz w:val="18"/>
          <w:szCs w:val="18"/>
        </w:rPr>
        <w:t>2015</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 xml:space="preserve">29 </w:t>
      </w:r>
      <w:r>
        <w:rPr>
          <w:rFonts w:ascii="Arial" w:hAnsi="Arial" w:cs="Arial"/>
          <w:b w:val="false"/>
          <w:i w:val="false"/>
          <w:caps w:val="false"/>
          <w:smallCaps w:val="false"/>
          <w:color w:val="222222"/>
          <w:spacing w:val="0"/>
          <w:sz w:val="18"/>
          <w:szCs w:val="18"/>
        </w:rPr>
        <w:t>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保险费为</w:t>
      </w:r>
      <w:r>
        <w:rPr>
          <w:rFonts w:cs="Arial" w:ascii="Arial" w:hAnsi="Arial"/>
          <w:b w:val="false"/>
          <w:i w:val="false"/>
          <w:caps w:val="false"/>
          <w:smallCaps w:val="false"/>
          <w:color w:val="222222"/>
          <w:spacing w:val="0"/>
          <w:sz w:val="18"/>
          <w:szCs w:val="18"/>
        </w:rPr>
        <w:t>900972</w:t>
      </w:r>
      <w:r>
        <w:rPr>
          <w:rFonts w:ascii="Arial" w:hAnsi="Arial" w:cs="Arial"/>
          <w:b w:val="false"/>
          <w:i w:val="false"/>
          <w:caps w:val="false"/>
          <w:smallCaps w:val="false"/>
          <w:color w:val="222222"/>
          <w:spacing w:val="0"/>
          <w:sz w:val="18"/>
          <w:szCs w:val="18"/>
        </w:rPr>
        <w:t>元。保险单出具后，</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甲公司未按约定支付保险费，仅支付了小部分保险费，尚欠</w:t>
      </w:r>
      <w:r>
        <w:rPr>
          <w:rFonts w:cs="Arial" w:ascii="Arial" w:hAnsi="Arial"/>
          <w:b w:val="false"/>
          <w:i w:val="false"/>
          <w:caps w:val="false"/>
          <w:smallCaps w:val="false"/>
          <w:color w:val="222222"/>
          <w:spacing w:val="0"/>
          <w:sz w:val="18"/>
          <w:szCs w:val="18"/>
        </w:rPr>
        <w:t>700000</w:t>
      </w:r>
      <w:r>
        <w:rPr>
          <w:rFonts w:ascii="Arial" w:hAnsi="Arial" w:cs="Arial"/>
          <w:b w:val="false"/>
          <w:i w:val="false"/>
          <w:caps w:val="false"/>
          <w:smallCaps w:val="false"/>
          <w:color w:val="222222"/>
          <w:spacing w:val="0"/>
          <w:sz w:val="18"/>
          <w:szCs w:val="18"/>
        </w:rPr>
        <w:t>元。乙于</w:t>
      </w:r>
      <w:r>
        <w:rPr>
          <w:rFonts w:cs="Arial" w:ascii="Arial" w:hAnsi="Arial"/>
          <w:b w:val="false"/>
          <w:i w:val="false"/>
          <w:caps w:val="false"/>
          <w:smallCaps w:val="false"/>
          <w:color w:val="222222"/>
          <w:spacing w:val="0"/>
          <w:sz w:val="18"/>
          <w:szCs w:val="18"/>
        </w:rPr>
        <w:t xml:space="preserve">2015 </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日向甲公司发送书面保险费催缴通知书，要求甲于</w:t>
      </w:r>
      <w:r>
        <w:rPr>
          <w:rFonts w:cs="Arial" w:ascii="Arial" w:hAnsi="Arial"/>
          <w:b w:val="false"/>
          <w:i w:val="false"/>
          <w:caps w:val="false"/>
          <w:smallCaps w:val="false"/>
          <w:color w:val="222222"/>
          <w:spacing w:val="0"/>
          <w:sz w:val="18"/>
          <w:szCs w:val="18"/>
        </w:rPr>
        <w:t>2015</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日</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前清缴保险费。次日，甲公司向乙出具承诺书，承诺分两期支付完毕。</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甲乙双方能在森林火灾保险合同中约定哪些基本危险</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据法律规定，甲公司应履行哪些法定义务</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在甲方未按承诺支付保险费的情况下，乙方可向法院主张哪些权利以维护自身权益</w:t>
      </w:r>
      <w:r>
        <w:rPr>
          <w:rFonts w:cs="Arial" w:ascii="Arial" w:hAnsi="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8</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日</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时左右，灌云县高级中学高二年级</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的仇某参加所在班级组织的跑步时摔倒在地，被送至灌云县人们医院进行抢救，病史录中载明</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跑步跌倒后十余分钟，由老师用汽车于</w:t>
      </w:r>
      <w:r>
        <w:rPr>
          <w:rFonts w:cs="Arial" w:ascii="Arial" w:hAnsi="Arial"/>
          <w:b w:val="false"/>
          <w:i w:val="false"/>
          <w:caps w:val="false"/>
          <w:smallCaps w:val="false"/>
          <w:color w:val="222222"/>
          <w:spacing w:val="0"/>
          <w:sz w:val="18"/>
          <w:szCs w:val="18"/>
        </w:rPr>
        <w:t>6:25</w:t>
      </w:r>
      <w:r>
        <w:rPr>
          <w:rFonts w:ascii="Arial" w:hAnsi="Arial" w:cs="Arial"/>
          <w:b w:val="false"/>
          <w:i w:val="false"/>
          <w:caps w:val="false"/>
          <w:smallCaps w:val="false"/>
          <w:color w:val="222222"/>
          <w:spacing w:val="0"/>
          <w:sz w:val="18"/>
          <w:szCs w:val="18"/>
        </w:rPr>
        <w:t>送人至本院</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于</w:t>
      </w:r>
      <w:r>
        <w:rPr>
          <w:rFonts w:cs="Arial" w:ascii="Arial" w:hAnsi="Arial"/>
          <w:b w:val="false"/>
          <w:i w:val="false"/>
          <w:caps w:val="false"/>
          <w:smallCaps w:val="false"/>
          <w:color w:val="222222"/>
          <w:spacing w:val="0"/>
          <w:sz w:val="18"/>
          <w:szCs w:val="18"/>
        </w:rPr>
        <w:t>7:30</w:t>
      </w:r>
      <w:r>
        <w:rPr>
          <w:rFonts w:ascii="Arial" w:hAnsi="Arial" w:cs="Arial"/>
          <w:b w:val="false"/>
          <w:i w:val="false"/>
          <w:caps w:val="false"/>
          <w:smallCaps w:val="false"/>
          <w:color w:val="222222"/>
          <w:spacing w:val="0"/>
          <w:sz w:val="18"/>
          <w:szCs w:val="18"/>
        </w:rPr>
        <w:t>宣布死亡，诊断：猝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院外死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ascii="Arial" w:hAnsi="Arial" w:cs="Arial" w:eastAsia="Arial"/>
          <w:b w:val="false"/>
          <w:i w:val="false"/>
          <w:caps w:val="false"/>
          <w:smallCaps w:val="false"/>
          <w:color w:val="222222"/>
          <w:spacing w:val="0"/>
          <w:sz w:val="18"/>
          <w:szCs w:val="18"/>
        </w:rPr>
        <w:t>”</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日，仇某父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己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于灌云县高级中学</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甲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签订协议书，</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栽明甲乙双方确定乙方之子仇某是因自身原因造成的意外死亡，甲方对其的死亡无任何责任，鉴于其为在校学生，乙方家庭生活困难，甲方出于人道援助一次性付给乙方人民币</w:t>
      </w:r>
      <w:r>
        <w:rPr>
          <w:rFonts w:cs="Arial" w:ascii="Arial" w:hAnsi="Arial"/>
          <w:b w:val="false"/>
          <w:i w:val="false"/>
          <w:caps w:val="false"/>
          <w:smallCaps w:val="false"/>
          <w:color w:val="222222"/>
          <w:spacing w:val="0"/>
          <w:sz w:val="18"/>
          <w:szCs w:val="18"/>
        </w:rPr>
        <w:t>150000</w:t>
      </w:r>
      <w:r>
        <w:rPr>
          <w:rFonts w:ascii="Arial" w:hAnsi="Arial" w:cs="Arial"/>
          <w:b w:val="false"/>
          <w:i w:val="false"/>
          <w:caps w:val="false"/>
          <w:smallCaps w:val="false"/>
          <w:color w:val="222222"/>
          <w:spacing w:val="0"/>
          <w:sz w:val="18"/>
          <w:szCs w:val="18"/>
        </w:rPr>
        <w:t>元。乙方及其近亲属不得就仇某死亡所产生的各项权利向甲方主张任何赔偿或补偿费用，不得申请仲裁或起诉。乙方已从甲方领取</w:t>
      </w:r>
      <w:r>
        <w:rPr>
          <w:rFonts w:cs="Arial" w:ascii="Arial" w:hAnsi="Arial"/>
          <w:b w:val="false"/>
          <w:i w:val="false"/>
          <w:caps w:val="false"/>
          <w:smallCaps w:val="false"/>
          <w:color w:val="222222"/>
          <w:spacing w:val="0"/>
          <w:sz w:val="18"/>
          <w:szCs w:val="18"/>
        </w:rPr>
        <w:t>150000</w:t>
      </w:r>
      <w:r>
        <w:rPr>
          <w:rFonts w:ascii="Arial" w:hAnsi="Arial" w:cs="Arial"/>
          <w:b w:val="false"/>
          <w:i w:val="false"/>
          <w:caps w:val="false"/>
          <w:smallCaps w:val="false"/>
          <w:color w:val="222222"/>
          <w:spacing w:val="0"/>
          <w:sz w:val="18"/>
          <w:szCs w:val="18"/>
        </w:rPr>
        <w:t>元，</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另查明：灌云县高级中学所在省教育厅作为投保人在人保江苏省分公司投保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园</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方责任保险，由江苏省人民政府通过财政将保险费缴纳至人保江苏省分公司，被保险人为江苏省范围内的经国家有关部门批准设立的普通教育机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包括小学、中学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其中人身伤害每人每年累计赔偿限额为</w:t>
      </w:r>
      <w:r>
        <w:rPr>
          <w:rFonts w:cs="Arial" w:ascii="Arial" w:hAnsi="Arial"/>
          <w:b w:val="false"/>
          <w:i w:val="false"/>
          <w:caps w:val="false"/>
          <w:smallCaps w:val="false"/>
          <w:color w:val="222222"/>
          <w:spacing w:val="0"/>
          <w:sz w:val="18"/>
          <w:szCs w:val="18"/>
        </w:rPr>
        <w:t>300000</w:t>
      </w:r>
      <w:r>
        <w:rPr>
          <w:rFonts w:ascii="Arial" w:hAnsi="Arial" w:cs="Arial"/>
          <w:b w:val="false"/>
          <w:i w:val="false"/>
          <w:caps w:val="false"/>
          <w:smallCaps w:val="false"/>
          <w:color w:val="222222"/>
          <w:spacing w:val="0"/>
          <w:sz w:val="18"/>
          <w:szCs w:val="18"/>
        </w:rPr>
        <w:t>元，事故在该险种保险期内。</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还查明：仇某的监护人作为投保人为仇某在人保灌云县支公司投保学生、幼儿意外伤害保险，保险期间自</w:t>
      </w:r>
      <w:r>
        <w:rPr>
          <w:rFonts w:cs="Arial" w:ascii="Arial" w:hAnsi="Arial"/>
          <w:b w:val="false"/>
          <w:i w:val="false"/>
          <w:caps w:val="false"/>
          <w:smallCaps w:val="false"/>
          <w:color w:val="222222"/>
          <w:spacing w:val="0"/>
          <w:sz w:val="18"/>
          <w:szCs w:val="18"/>
        </w:rPr>
        <w:t>2012</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日零时起至</w:t>
      </w: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日二十四时止，保险责任重若意外身故，残疾给付，每人保险金额为</w:t>
      </w:r>
      <w:r>
        <w:rPr>
          <w:rFonts w:cs="Arial" w:ascii="Arial" w:hAnsi="Arial"/>
          <w:b w:val="false"/>
          <w:i w:val="false"/>
          <w:caps w:val="false"/>
          <w:smallCaps w:val="false"/>
          <w:color w:val="222222"/>
          <w:spacing w:val="0"/>
          <w:sz w:val="18"/>
          <w:szCs w:val="18"/>
        </w:rPr>
        <w:t>7500</w:t>
      </w:r>
      <w:r>
        <w:rPr>
          <w:rFonts w:ascii="Arial" w:hAnsi="Arial" w:cs="Arial"/>
          <w:b w:val="false"/>
          <w:i w:val="false"/>
          <w:caps w:val="false"/>
          <w:smallCaps w:val="false"/>
          <w:color w:val="222222"/>
          <w:spacing w:val="0"/>
          <w:sz w:val="18"/>
          <w:szCs w:val="18"/>
        </w:rPr>
        <w:t>元。</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人保灌云支公司是否应向仇某父母支付</w:t>
      </w:r>
      <w:r>
        <w:rPr>
          <w:rFonts w:cs="Arial" w:ascii="Arial" w:hAnsi="Arial"/>
          <w:b w:val="false"/>
          <w:i w:val="false"/>
          <w:caps w:val="false"/>
          <w:smallCaps w:val="false"/>
          <w:color w:val="222222"/>
          <w:spacing w:val="0"/>
          <w:sz w:val="18"/>
          <w:szCs w:val="18"/>
        </w:rPr>
        <w:t>7500</w:t>
      </w:r>
      <w:r>
        <w:rPr>
          <w:rFonts w:ascii="Arial" w:hAnsi="Arial" w:cs="Arial"/>
          <w:b w:val="false"/>
          <w:i w:val="false"/>
          <w:caps w:val="false"/>
          <w:smallCaps w:val="false"/>
          <w:color w:val="222222"/>
          <w:spacing w:val="0"/>
          <w:sz w:val="18"/>
          <w:szCs w:val="18"/>
        </w:rPr>
        <w:t>元的保险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说明理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人保江苏省分公司是否应按照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园</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方责任保险合同约定支付保险佥</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说明理由。</w:t>
      </w:r>
    </w:p>
    <w:p>
      <w:pPr>
        <w:pStyle w:val="Style15"/>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若甲乙协议的费用无法弥补仇某父母损失，仇某父母是否有权请求人保江苏省分公司赔偿保险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说明理由。</w:t>
      </w:r>
    </w:p>
    <w:p>
      <w:pPr>
        <w:pStyle w:val="Style15"/>
        <w:keepNext w:val="false"/>
        <w:keepLines w:val="false"/>
        <w:widowControl/>
        <w:spacing w:before="280" w:after="28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7T03:42:02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