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高等教育自考《病理学》试卷真题，由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云南自考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整理，供考生参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病理学》试卷真题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一、单项选择题：本大题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小题，每小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分，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分。在每小题列出的备选项中只有一项是符合题目要求的，请将其选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脏肥大是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肌细胞数量增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肌间质充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肌细胞体积增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肌间质水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细胞坏死具有诊断价值的病理形态学表现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细胞肿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细胞核固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细胞浆红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间质炎细胞浸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胞浆内出现脂褐素提示该细胞发生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坏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萎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凋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变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酒精性肝病时肝细胞内出现红染的马洛里小体，这在病理学上属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水变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脂肪变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玻璃样变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黏液样变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破裂性出血常见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肌梗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严重缺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DIC 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血小板功能障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肠系膜下静脉内血栓脱落常阻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肝门静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脑动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肺动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肺静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细菌入血、繁殖，并产生毒素，引发全身中毒症状，称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菌血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毒血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败血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脓毒败血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炎性反应的中心环节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组织损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血管反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纤维增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胶原沉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肉芽肿性炎症中的上皮样细胞来自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成纤维细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成肌纤维细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上皮细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巨噬细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肿瘤的质地与下列哪项无关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瘤细胞与间质的比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含血量的多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钙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坏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哪项不晕良性瘤的特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转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瘤细胞似正常细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可呈外生性生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产生全身影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血压病脑出血最常见的部位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脑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齿状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底节、内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风湿病中，最具诊断意义的病变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胶原纤维的纤维素样变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Aschoff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肌变性坏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瓣膜纤维组织增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何种血浆脂蛋白升高不会促进动脉粥样硬化的发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HDL B.VLDL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LDL D.TG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符合恶性高血压病病理变化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细动脉壁粥样硬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细动脉壁纤维素样坏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细动脉壁玻璃样变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细动脉壁钙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关于慢性肺源性心脏病发病的主要因素，不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肺循环阻力增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肺动脉高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慢性肺疾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高血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关于肺气肿肉眼病变的叙述，不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色苍白或灰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肺组织质地较硬失去弹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可形成大囊泡或肺大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指压后的压痕不易消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符合病毒性肺炎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透明膜形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间质性肺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中性粒细胞浸润为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上皮细胞内可见病毒包涵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食管癌最常见的组织学类型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腺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黏液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未分化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鳞状细胞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肠癌最好发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盲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直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横结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升结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毛玻璃样肝细胞是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肝细胞浆内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HBsAg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颗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肝细胞浆内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HBcAg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颗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肝细胞浆内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HBeAg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颗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肝细胞玻璃样变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慢性萎缩性胃炎与浅表性胃炎病变最主要的区别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无肠上皮化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炎症细胞浸润程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无胃固有腺体减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黏膜表面上皮变性、坏死程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快速进行性肾小球肾炎特征性的病变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小球纤维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膜细胞增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月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底膜增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急性肾盂肾炎典型的病理改变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小球发生纤维化和玻璃样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间质化脓性炎症伴脓肿形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实质内见结缔组织增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肾小球周围纤维化和肾小球囊壁纤维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是经典霍奇金淋巴瘤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节性淋巴细胞为主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节硬化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混合细胞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富于淋巴细胞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与前列腺增生症的发生有关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雌激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促甲状腺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孕激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氢睾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关于慢性淋巴细胞性甲状腺炎的说法，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是一种自身免疫性疾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甲状腺滤泡增生，上皮高柱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间质血管增生，充血明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缺碘引起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烧瓶状溃疡常见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肠癌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细菌性痢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肠阿米巴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肠伤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关于原发性肺结核的说法，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9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患者可自然痊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见于成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由局灶性肺结核发展而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患者对结核杆菌有一定免疫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类免疫缺陷病毒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HIV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感染引起哪种细胞免疫功能缺陷导致艾滋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树突状细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CD4+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细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核细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CD8+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细胞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名词解释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变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淤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变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腺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动脉粥样硬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慢性支气管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嗜酸性小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新月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原位癌累及腺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干线型肝硬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简答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何为坏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各型坏疽的发病机制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何为出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出血可能造成的后果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恶病质的概念，其可能的机制有哪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心肌梗死患者突发心脏破裂，请分析其可能破裂的部位及其后果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肝硬化时因肝功能受损而形成腹水的机制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伤寒按病变自然发展过程可分为几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各期主要病理改变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论述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述急性炎症的结局及其影响因素。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述感染性心内膜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急性和亚急性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结局以及并发症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ikao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cp:lastPrinted>2018-10-18T16:43:00Z</cp:lastPrinted>
  <dcterms:modified xsi:type="dcterms:W3CDTF">2019-03-27T03:37:20Z</dcterms:modified>
  <cp:revision>5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