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高等教育自考《新闻评论写作》试卷真题，由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云南自考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整理，供考生参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新闻评论写作》试卷真题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第一部分选择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只有一项是最符合题目要求的，请将其选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刑事诉讼法的根据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党的政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宪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国际条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刑事实体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刑事诉讼最根本和最重要的一对价值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实体公正和程序公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平和正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正和效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打击犯罪和保障人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下列基本原则中，属于国际通行的刑事诉讼原则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无罪推定原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独立行使职权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审判公开原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依靠群众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在刑事诉讼中享有定罪量刑权的主体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安机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民法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司法行政机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检察机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检察院上下级之间的关系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互相配合的关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互相制约的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领导和被领导的关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指导和被指导的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被害人在刑事诉讼中的地位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证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控诉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原告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下列情形中，有必要由上级法院指定管辖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管辖权的法院不愿意受理该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申请有管辖权的法院整体回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级法院申请将该案移送上级法院管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该案因地区管辖不明确而引发管辖争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在司法实践中，取保候审保证金的下限通常设定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A.500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B.800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2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对罪嫌疑人、被告人监视居住最长不得超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提起附带民事诉讼的终结时间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侦査终结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提起公诉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审判决宣告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审判决宣告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当事人因法定原因耽误期间的，申请期间恢复应当在障碍消除后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内提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内提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内提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内提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侦查的任务主要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集证据，查明犯罪事实，查获犯罪嫌疑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集证据，认定犯罪事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集有罪证据，以确定被吿人有罪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集有罪证据，将被告人绳之以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关于刑事起诉，我国实行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诉为主，自诉为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有案件一律自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被害人选择公诉还是自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有案件一律公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下列情形中，法庭可以决定延期审理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被告人脱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自诉人患有严重疾病无法出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被告人患有严重疾病无法出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需要通知新的证人到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下列描述中，不属于自诉案件第一审程序特点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可以和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可以撤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可以不出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民法院可以调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第二审可以不开庭审理的情形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审事实淸楚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证据确实充分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案情简单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需要发回重新审判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对于法定刑以下判处刑罚享有核准权的机关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最高人民法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级人民法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级人民法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层人民法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下列选项中，符合提起审判监督程序的理由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长期申诉无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长期信访无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效判决所依据的主要事实被依法变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媒体报道称生效判决确有错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未成年人刑事案件诉讼程序中所指的未成年人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已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周岁，不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周岁的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已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周岁，不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周岁的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已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周岁，不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周岁的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周岁以下的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有权决定对不负刑事责任的精神病人予以强制医疗的主体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安机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民检察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民法院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- 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司法行政机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多项选择题：本大超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至少有两项是符合题目要求的，请将其选出，错选、多选或少选均无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刑事诉讼的特点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国家专门机关主持进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当事人和其他诉讼参与人参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处理刑事案件，解决被追诉人的刑事责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诉讼只能由人民检察院提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必须按照法定程序和规则进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刑事诉讼中的程序公正是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诉讼程序严格依法进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保障各诉讼参与人的权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各诉讼主体能依法参与诉讼并充分发表意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控辩双方平等对抗、法官居中裁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救济机制通畅，制裁机制有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侦查机关对于已经立案，经侦查发现有下列情形之一的，应当撤销案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情节显著轻微，危害不大，不认为是犯罪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犯罪已过追诉时效期限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特赦令免除刑罚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犯罪嫌疑人患有严重疾病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犯罪嫌疑人死亡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第二审程序的功能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纠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救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保障人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统一和平衡法律适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两审终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在刑事诉讼执行程序中，人民检察院行使监督权的内容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新罪、漏罪处理的监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执行死刑的监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监外执行的监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减刑的监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假释的监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判断改错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判断下列各题正误，并将错误的地方改正过来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诉讼公正是指实体公正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公安机关、人民检察院、人民法院既可分别行使各自的职权，必要时也可交叉行使职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检察院向人民法院提起公诉后不得撤回起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不论是否具有管辖权，公安、司法机关对于提交给自己的立案材料都应当审査并立案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判处死刑立即执行的案件由最商人民法院或高级人民法院核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名词解释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证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鉴定意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拘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送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未成年人刑事案件诉讼程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简要回答审判委员会的性质和任务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简要回答立案的意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简要回答当事人和解的公诉案件诉讼程序的意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六、论述题：本大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试论我国刑事诉讼中的法律援助制度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七、案例分析题：本大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阅读下列案例材料，然后回答问题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县人民法院以故意伤害罪判处叶某有期徒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。叶某不服一审判决，认为量刑过重，在法定期限内提出了上诉。该县检察院则认为一审判决量刑过轻，提出抗诉。上诉书和抗诉书分别由上诉人和抗诉机关直接提交市中级人民法院。中级法院接受上诉、抗诉后，对案卷进行了审查，并讯问了上诉人叶某，认为本案事实清楚，证据确实充分，只是量刑不当，依法应当判处叶某有期徒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。但囿于上诉不加刑原则，二审法院不能直接改判较重的刑罚，于是裁定撤销一审判决，发回县人民法院重新审判。县人民法院收到裁定后，由原审合议庭重新审判，改判叶某有期徒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问：本案中有哪些地方违反了刑事诉讼法的规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ika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cp:lastPrinted>2018-10-18T16:43:00Z</cp:lastPrinted>
  <dcterms:modified xsi:type="dcterms:W3CDTF">2019-03-27T03:24:15Z</dcterms:modified>
  <cp:revision>5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