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全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月高等教育自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《新闻评论写作》试卷真题，由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云南自考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整理，供考生参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年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科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《新闻评论写作》试卷真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单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在每小题列出的备选项中只有一项是最符合题目要求的，请将其选出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与其他新闻评论文体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社论、评论员文章、编者按、短评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最明显的不同之处，也可以说是杂文积随笔等短小言论基本的特性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政论因素与新闻因素二者的有机结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政论因素与文艺因素二者的有机结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因素与文艺因素二者的有机结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政论因素与经济因素二者的有机结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电视评论的同期声中，具有强烈客观性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访谈的同期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评论主体的同期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伴随事物发生的同期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插入式的说明，解释同期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们常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乌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比作官位，《焦点访谈》有一期节目题为《飞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乌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又飞来》，该标题运用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比喻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借代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拟人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回环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编者按语的功能具体表现在四个方面：提示说明，评价表态，提醒建议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引导舆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针砭时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判断是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补充强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述评区别于某些推理性评论的主要之点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通过对大量新闻事实进行分析得出结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逻辑性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通过对大量背景材料进行归纳得出结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说明力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新闻宣传的多种方式中，最直接的宣传党和政府的路线、方针和政策的重要方式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调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评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报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论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国内，沙龙式电视评论节目初创期的代表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实话实说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新闻调查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焦点访谈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新闻纵横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介绍作者身份，交代事件背景的按语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前按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说明性按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注释性按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编者后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社论是表明报纸的政治面目的旗帜，报纸必须有了社论才具有完全的政治价值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说这句话的人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胡乔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陆定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邓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范长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.198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，成功地把音响引入广播评论节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上海人民广播电台的《关心老年人的精神生活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央人民广播电台的《市长换锅的启示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辽宁人民广播电台的《请您说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不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福建人民广播电台的《和平的赛场需要更宽广的民族胸怀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评论要想说服受众，主要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语言的魅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生动的形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合理的结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逻辑的力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评论最早出现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广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报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从观点到材料，先结论后分论的结构方法是评论结构方式中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归纳式结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递进式结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演绎式结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并列式结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报刊上发表时常用楷体或比正文大一号的字体排列的编者按语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前按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中按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编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短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短评写作应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完全依托新闻报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报道仅作参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多事一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事一议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美国最负盛名的专栏作家、政论家李普曼不但在美国国内威望很高，而且其影响遍及世界各国。他主持的几个专栏风靡全美，其中在《纽约每日论坛报》担任专栏特约撰稿人的时闽最长，这个专栏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自由与新闻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公众舆论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今日与明日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孤立与联盟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篇评论的灵魂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论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论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论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论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与新闻报道形成鲜明对照的是，新闻评论具有强烈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客观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隐蔽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主体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显著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新闻评论的三要素中，下面有一种说法是正确的，这就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论点比较明确，不易辨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论据比较模糊，但易辨认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论证比较模糊，不易辨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论证相对外显，易于辨认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国报纸专栏评论的历史可以上溯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世纪末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9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，梁启超在日本横滨创办了《清议报》。这份旬报上开设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国闻短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专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鼓吹录》专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小言论》专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自由谈》专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、多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在每小题列出的备选项中至少有两项是符合题目要求的。请将其选出，错选、多选或少选均无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按语的写作中有一些特别的要求，这就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立足依托，有所超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配合及时，运用灵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言简意赅，点到为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明快犀利，讲求分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囿于报道，不必发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评论主体部分的结构基本要求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布局合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层次分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逻辑清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首尾呼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引证丰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确定论题的基本原则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面出击，发散思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的放矢，言之有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落俗套，蕴含新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抓住要害，突出重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点面结合，由此及彼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述评的基本特点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评述结合，以评为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述大于评，以述为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述中有评，评中有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述多评少，述评不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由述而评，以评驭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戊戌变法时期涌现出一批著名的报刊，其政论在当时产生了重大的影响，使人们认识到报纸和报刊评论潜在的巨大功能和作用，这些报刊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申报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国闻报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知新报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湘报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时务报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、名词解释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。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编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口播评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人民日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今日谈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网络论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、简答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答侧证法与归纳推理的论证方法的异同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媒体语境下，广播评论呈现出的新特点有哪些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视评论的观念更新应该从哪些方面展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答国内电视评论节目播报语态的发展变化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五、实践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新闻评论写作原理，分析下面作品的写作特点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字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左右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(1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共辩论，求真比求胜更重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作者：范正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这几天，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转基因食品该不该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产生骂战，方舟子和崔永元从微博转战至法庭，互指对方侮辱诽谤、侵害名誉。从斗嘴到说法，这场官司不管胜负如何，都有一定的标本意义，尤其是，比起一些人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微博约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应该说是一种理性的回归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只是，一场原本围绕科学命题的公共辩论，最终在互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流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骗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骂声中收尾，还是令人心生感慨。当严肃的科学探讨，变成关乎名誉尊严的捍卫之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对转基因的关注，成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挺方还是挺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站队表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摊开手掌的公共辩论，成为攥紧拳头的相互攻击，这种戏剧性的结局，恐怕不是各方都愿意看到的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近些年来，公共辩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剑走偏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现象并不鲜见：心平气和的讨论，变为唾沫横飞的辱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同一话题的分歧，成了互揭隐私的竞赛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网络争吵的激化，导致赤膊上阵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约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至于动辄质疑别人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五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美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或者相互送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卖国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爱国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帽子，也是时有耳闻。类似现象，不仅拉低了公共辩论的价值，许多时候也冲破了法律道德的底线。究其原因，往往是伸张正义的急迫、求胜心切的冲动，让预设立场左右了事实选择，让站队逻辑取代了是非判断，让意气之争消解了话题本身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捷克教育家夸美纽斯有句名言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于事实问题的健全的判断是一切德行的真正基础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遗憾的是，在当下的现实中，许多时候事实还没搞清楚，就有了倾向性答案。君不见，从马航客机失事，到苹果手机定位，再到海南棉被捐赠，有人总是选择性相信，然后再以观点论证观点。至于真相如何，已经不再重要，重要的是观点的卓然不群，重要的是意见的抱团取暖，难怪有人发问：在雄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胜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事实的时候，我们如何关心真相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而作家刀尔登在《中国好人》一书中，也忧心忡忡地写下了这样一段话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道德下降的第一迹象，就是不关心事实，毕竟，辨别真相，是累人的事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或许在一些人看来，偶尔对事实的忽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无伤大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重要的是自己观念的先进，高尚的是对正义底线的捍卫。毫无疑问，宽容是有底线的，但这个底线，只能是法律道德，而不是一己的好恶。如果一边高呼自由，一边却对不同声音没有起码尊重，充满了智商和道德的优越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如果一边宣称平等，一边却认为别人不配有发言资格，摆出一副真理在握、不容分说的姿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如果一边反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一边却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样，动辄给别人扣上吓人的大帽子，非此即彼、非友即敌、非红即黑，这种辩论和交锋，除了固化成见、撕裂共识，恐怕不会有别的意义，更难以收获新的东西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事实上，即便是错误的意见，其内容往往也包括着部分合理性。罗曼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罗兰说得好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如果你想独占真理，真理就要嘲笑你了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辩论的本质，不在于辩倒对方，而在于对真理的不懈探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辩论的目的，不是让对方哑口无言，而是为了弄明白问题。想赢怕输是人之常情，但在公共辩论中，比输赢更重要的是，我们由此展现了什么，从中学到了什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通过辩论，我们是否拓展了视野、开阔了思路、激发了思考。因此，我们期待，在公共辩论中，胜利的一方能够说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从对方身上学到了新的东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失败的一方能够说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错了，但却得到了真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围观的人们能够说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们又向真理迈进了一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人说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世纪世界历史的最重要事件，可能是中国作为一个文明大国的重新崛起。从经济强国走向文明大国，呼唤着精神的勃发，观念的更新，理性的构筑。从社会来讲，这不仅需要探求真理的勇气，更需要探求真理的氛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就个人而言，这不仅需要表达观点的技巧，更要和而不同的理念。惟其如此，我们方能搭建理性、建设性的讨论平台，提升中国社会的民主素养和公共精神，不辜负这个伟大的时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zikao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1:00Z</dcterms:created>
  <dc:creator>godhead</dc:creator>
  <dc:description/>
  <dc:language>en-US</dc:language>
  <cp:lastModifiedBy>Administrator</cp:lastModifiedBy>
  <cp:lastPrinted>2018-10-18T16:43:00Z</cp:lastPrinted>
  <dcterms:modified xsi:type="dcterms:W3CDTF">2019-03-27T03:20:51Z</dcterms:modified>
  <cp:revision>5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