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全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月高等教育自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《新闻事业管理》试卷真题，由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spacing w:val="0"/>
            <w:sz w:val="18"/>
            <w:szCs w:val="18"/>
          </w:rPr>
          <w:t>云南自考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整理，供考生参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年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科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《新闻事业管理》试卷真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、单项选择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在每小题列也的备选项中只有一项是符合题目要求的，请将其选出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中华人民共和国宪法》规定，我国新闻媒体一切活动都必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为经济建设服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为文化建设服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为人民服务，为社会主义服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为人民服务，为反腐倡廉服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广告主投放广告的最主要依据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媒体的自身特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媒体的市场指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广告的价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广告的单位传播成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世界各国企业上市通常有两种制度，我国长期采用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备案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审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注册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核准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我国有两种《电视剧制作许可证》，它们的区别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有效期限不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许可制作的电视剧种类不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适用的法规不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许可制作的电视剧长度不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我国新闻媒体中首先实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事业单位，企业化管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模式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报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通讯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电视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广播电台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财务报表分析方法中有一种适用于寻找差异、发现问题，这种分析方法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比分析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趋势分析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连环替换分析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D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比率分析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利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SWO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析法可以获得因种战略组合，其中最不理想的战略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SO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战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WO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战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S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战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W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战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媒体市场调查的数据来源可以分为一手资料和二手资料，两者最主要区别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调查者不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调查时间不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使用者不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调查对象不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按照我国有关规定，各级各类报纸在出版两年后必须达到最低发行量，其中省级党委机关报最低发行量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万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万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万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2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万份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我国报刊发行的主渠道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邮政发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社会化发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报刊自办发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快递公司发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网络媒体特别适用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销售结果为导向的广告投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创建品牌为导向的广告投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扩大影响为导向的广告投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塑造形象为导向的广告投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扩大市场份额是市场竞争者的目标，但市场份额并非越大越好。菲利普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科特勒等人认为，最优市场份额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30% B.50% C.80% D.100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媒体广告开发的核心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客户服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沟通协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签订广告合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执行广告项目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审计区别于其他专业监督的根本特性是它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权威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正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独立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专业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差异化是建立强势品牌的有效手段，媒体最容易实现的差异化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员差异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渠道差异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形象差异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服务差异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资本经营的目的是实现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生产效益最大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资本增值最大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资产和生产要素的优化配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产权和产业结构的动态调整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报刊社日常开支中最主要的成本项目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办公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采访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纸采购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印刷和发行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编辑选稿的生要依据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行业惯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价值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媒体定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社会规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我国新闻媒体有若干种融资渠道，目前使用比较广泛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银行贷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上市发行股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吸引新闻企业资本注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吸引国有企业资本注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我国目前最大的报业集团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北京报业集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上海报业集团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广州报业集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深圳报业集团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有三张财务报表被称为公司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体检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它们是资产负债表、利润表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损益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费用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收入支出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现金流量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中国成立后，我国新闻媒体的发展经历了起步、停滞、改革跨越和融合创新四个阶段，其中起步阶段的主要标志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中央电视台试播成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中央人民广播电台开始全天播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完成了媒体国有化改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建立了以《人民日报》为核心的党报系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我国报纸质量评估有若干标准并采用打分制，满分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其中有两个标准均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一个是办报方针、宗旨和舆论导向，一个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报纸广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报纸版面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报纸的社会信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报纸依法出版情况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24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我国内地传媒第一股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东方明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电广传媒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华传媒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歌华有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.4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营销理论的核心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成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沟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便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消费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、多项选择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在每小题列出的备选项中至少有两顼是符合题目要求的，请将其选出，错选、多选或少选均无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媒体品牌定位要确定品牌格言，评判品牌格言的标准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措词优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B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表达明确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语言简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音调铿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富有启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我国新闻媒体上市融资应坚持的策略原则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长期准备原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两手准备原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IP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优先原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香港优先原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内地优先原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按照表现手段，中国网络媒体广告可以分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文字广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图形广告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动画广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悬浮广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旗帜广告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29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媒体的流程管理有若干维度，它们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节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产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时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程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E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岗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流动资产包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存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货币资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建工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短期投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应收及预付款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、名词解释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媒体市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账账核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营销渠道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4.IPO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毛评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四、简答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。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6.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邮发合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体制对报刊发行有哪些不利影响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数字化给媒体营销带来了怎样的挑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闻产品的内容质量管理包括哪些方面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媒体市场调查的定量研究和定性研究有何区别与联系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互联网的诞生与发展给传统媒体带来了哪些影响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五、分析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薪酬设计怎样才能确保不突破法律底线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zikao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1:00Z</dcterms:created>
  <dc:creator>godhead</dc:creator>
  <dc:description/>
  <dc:language>en-US</dc:language>
  <cp:lastModifiedBy>Administrator</cp:lastModifiedBy>
  <cp:lastPrinted>2018-10-18T16:43:00Z</cp:lastPrinted>
  <dcterms:modified xsi:type="dcterms:W3CDTF">2019-03-27T03:17:27Z</dcterms:modified>
  <cp:revision>5</cp:revision>
  <dc:subject/>
  <dc:title>云南省高等教育自学考试本科毕业生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